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олимпиада школьников 2019/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по рус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9/20 учебном году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>по русскому языку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color w:val="000000"/>
          <w:sz w:val="28"/>
        </w:rPr>
        <w:t>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русскому языку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олимпиады проводится по разработанным региональной предметно-методической комиссией по русскому языку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-х классов с учетом методических рекомендаций, подготовленных центральной предметно-методической комиссией по русскому язык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одолжительност</w:t>
      </w:r>
      <w:r>
        <w:rPr>
          <w:sz w:val="28"/>
          <w:szCs w:val="28"/>
        </w:rPr>
        <w:t xml:space="preserve">ь муниципального этапа олимпиады по русскому языку для 7-11классов – </w:t>
      </w:r>
      <w:r>
        <w:rPr>
          <w:b/>
          <w:sz w:val="28"/>
          <w:szCs w:val="28"/>
        </w:rPr>
        <w:t>3 часа (180мин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муниципального этапа всероссийской олимпиады школьников по русскому язык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</w:t>
      </w:r>
      <w:r>
        <w:rPr>
          <w:b/>
          <w:bCs/>
          <w:sz w:val="28"/>
          <w:szCs w:val="28"/>
        </w:rPr>
        <w:t xml:space="preserve">в один тур </w:t>
      </w:r>
      <w:r>
        <w:rPr>
          <w:sz w:val="28"/>
          <w:szCs w:val="28"/>
        </w:rPr>
        <w:t xml:space="preserve">по заданиям, подготовленным региональными предметно-методической комиссией по русскому языку, отдельно для участников 7, 8, 9, 10, 11-х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должны показать знания норм русского литературного языка, проявить языковое чутье и смекалку в решении неординарных вопросов языковой системы русского языка в его прошлом и настояще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ура состоят из 9 вопросов, равномерно распределённых по всем уровням язы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меют однозначный от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риентированы на то, чтобы учащиеся смог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семантической системы современного русского литературного языка, осведомлённость в области этимологии и в историческом развитии лексического значения слов, навыки синхронного и диахронического морфемного и словообразовательного анализа, знание русской фразеологии и умение анализировать функционирование фразеологизмов в художественном тексте, навыки морфологического анализа слова, знание синтаксической системы русского языка и умение анализировать синтаксические явления повышенной сложности, осведомлённость в области истории русского языка и языкознания. Последнее задание в 9-11 классе включает перевод небольшого текста из произведений древнерусск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позволяет выявить способности к семантическому и словообразовательному анализу фактов древнерусского языка в их связях с современным русским язы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задания оценивается по особой шкале (Таблица 1)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аллов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 за зад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 русскому языку требуется соответствующее действующим на момент проведения мероприятия санитарно-эпидемиологическим правилам и нормам здание образовательного учреждения с классами (аудиториями) по 20-30 столов; достаточное количество экземпляров заданий, чистая бумага для записи ответов и для черновиков, авторучки с синими или фиолетовыми чернилами, скрепки или степл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иражирования материалов необходим ксерокс или принтер. Для составления членами Оргкомитета рейтинга участников Олимпиады желательно использовать компьютер (ноутбук) с программой MS Excel или её анало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разбора заданий могут понадобиться компьютер (ноутбук), мультимедийный проектор, экр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е листы и листы с ответами участников кодируются (шифруются) членами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яется рейтинг участников муниципального этапа всероссийской олимпиады по русскому язы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йтинг составляется отдельно по 7,8, 9,10,11 класс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водятся отдельно по каждой параллели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Cs/>
          <w:color w:val="000000"/>
          <w:sz w:val="28"/>
          <w:szCs w:val="28"/>
        </w:rPr>
        <w:t>Показ олимпиадных работ</w:t>
      </w:r>
      <w:r>
        <w:rPr>
          <w:rStyle w:val="11"/>
          <w:color w:val="000000"/>
          <w:sz w:val="28"/>
          <w:szCs w:val="28"/>
        </w:rPr>
        <w:t xml:space="preserve"> проводиться в очной форме, не- 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Апелляция</w:t>
      </w:r>
      <w:r>
        <w:rPr>
          <w:rStyle w:val="1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3 часа после подачи заявления апелляция должна быть рассмотрена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spacing w:val="-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8:00Z</dcterms:created>
  <dc:creator>Громаков</dc:creator>
  <dc:description/>
  <cp:keywords/>
  <dc:language>en-US</dc:language>
  <cp:lastModifiedBy>Любенко Наталья Ивановна</cp:lastModifiedBy>
  <cp:lastPrinted>2016-10-14T12:55:00Z</cp:lastPrinted>
  <dcterms:modified xsi:type="dcterms:W3CDTF">2019-10-22T09:28:00Z</dcterms:modified>
  <cp:revision>4</cp:revision>
  <dc:subject/>
  <dc:title/>
</cp:coreProperties>
</file>